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4"/>
      </w:tblGrid>
      <w:tr>
        <w:trPr/>
        <w:tc>
          <w:tcPr>
            <w:tcW w:w="1547" w:type="dxa"/>
            <w:tcBorders/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none"/>
              </w:rPr>
            </w:pPr>
            <w:r>
              <w:rPr/>
              <w:drawing>
                <wp:inline distT="0" distB="0" distL="0" distR="0">
                  <wp:extent cx="74168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/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RADE 2 COACH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SSESSMENT REPORT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ERSONAL DETAILS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  </w:t>
      </w:r>
      <w:r>
        <w:rPr/>
        <w:t>(Parts 1 to 4 to be completed by the trainee coach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Name:</w:t>
        <w:tab/>
      </w:r>
      <w:r>
        <w:rPr>
          <w:u w:val="single"/>
        </w:rPr>
        <w:tab/>
        <w:tab/>
        <w:tab/>
        <w:tab/>
        <w:tab/>
      </w:r>
      <w:r>
        <w:rPr/>
        <w:tab/>
        <w:t>Club:</w:t>
        <w:tab/>
      </w:r>
      <w:r>
        <w:rPr>
          <w:u w:val="single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</w:r>
      <w:r>
        <w:rPr/>
        <w:tab/>
        <w:t>Handicap:</w:t>
        <w:tab/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>N</w:t>
      </w:r>
      <w:r>
        <w:rPr>
          <w:vertAlign w:val="superscript"/>
        </w:rPr>
        <w:t xml:space="preserve">o </w:t>
      </w:r>
      <w:r>
        <w:rPr/>
        <w:t>of year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as player:</w:t>
        <w:tab/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l N</w:t>
      </w:r>
      <w:r>
        <w:rPr>
          <w:vertAlign w:val="superscript"/>
        </w:rPr>
        <w:t>o</w:t>
      </w:r>
      <w:r>
        <w:rPr/>
        <w:t xml:space="preserve">:   </w:t>
      </w:r>
      <w:r>
        <w:rPr>
          <w:u w:val="single"/>
        </w:rPr>
        <w:t xml:space="preserve">         </w:t>
      </w:r>
      <w:r>
        <w:rPr/>
        <w:tab/>
      </w:r>
      <w:r>
        <w:rPr>
          <w:u w:val="single"/>
        </w:rPr>
        <w:tab/>
        <w:t xml:space="preserve">                        </w:t>
      </w:r>
      <w:r>
        <w:rPr/>
        <w:t xml:space="preserve">         E-mail:       </w:t>
      </w:r>
      <w:r>
        <w:rPr>
          <w:u w:val="single"/>
        </w:rPr>
        <w:t xml:space="preserve">      </w:t>
        <w:tab/>
        <w:tab/>
        <w:tab/>
        <w:tab/>
        <w:t xml:space="preserve">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 Attended Coaches Qualification Course?</w:t>
        <w:tab/>
        <w:t xml:space="preserve"> </w:t>
      </w:r>
      <w:r>
        <w:rPr>
          <w:b/>
        </w:rPr>
        <w:t>Y / N</w:t>
      </w:r>
      <w:r>
        <w:rPr/>
        <w:tab/>
        <w:t>If Yes… Date:</w:t>
        <w:tab/>
      </w:r>
      <w:r>
        <w:rPr>
          <w:u w:val="single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f No, state criteria for exemption by Regional Coaching Office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3.  Experience as croquet coa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4.  Other teaching qualifications/ experience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Heading1"/>
        <w:bidi w:val="0"/>
        <w:ind w:left="0" w:right="0" w:hanging="0"/>
        <w:rPr/>
      </w:pPr>
      <w:r>
        <w:rPr/>
        <w:t>SCOPE OF ASSESS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.  The assessment cover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Producing a syllabus and planning a course</w:t>
        <w:tab/>
        <w:tab/>
        <w:tab/>
      </w:r>
      <w:r>
        <w:rPr>
          <w:b/>
        </w:rPr>
        <w:t>Y / 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Teaching basic strokes</w:t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Coaching playing techniques and tactics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ASSESSMENT</w:t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(Score as appropriate 1 (very poor) to 10 (outstanding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SYLLABUS AND PLANNI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.</w:t>
        <w:tab/>
        <w:t>a.</w:t>
        <w:tab/>
        <w:t>Did the course have a clear aim?</w:t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b.</w:t>
        <w:tab/>
        <w:t>Did the course allow for participants’ standard of play?</w:t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.</w:t>
        <w:tab/>
        <w:t>Were the resources and time available properly assessed?</w:t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.</w:t>
        <w:tab/>
        <w:t>Were all subjects covered and in logical sequence?</w:t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firstLine="720"/>
        <w:jc w:val="left"/>
        <w:rPr/>
      </w:pPr>
      <w:r>
        <w:rPr/>
        <w:t>e.</w:t>
        <w:tab/>
        <w:t>Was the aim of the course achieved?</w:t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u w:val="single"/>
        </w:rPr>
        <w:t>PREPARATION OF COACHING SESS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.  </w:t>
        <w:tab/>
        <w:t>a.</w:t>
        <w:tab/>
        <w:t>Were reasonable lesson plans/ cribs prepared?</w:t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b.</w:t>
        <w:tab/>
        <w:t>Had thought been given to training aids and class layout?</w:t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c.</w:t>
        <w:tab/>
        <w:t>Was the objective of the session clear?</w:t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d.</w:t>
        <w:tab/>
        <w:t xml:space="preserve">Were the introduction and the middle stages clearly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thought through?</w:t>
        <w:tab/>
        <w:tab/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/>
        <w:t>LESSONS- SKILL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8.</w:t>
        <w:tab/>
        <w:t>a.</w:t>
        <w:tab/>
        <w:t>Were explanations short, concise and clear?</w:t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b.</w:t>
        <w:tab/>
        <w:t>Were demonstrations appropriate and well executed?</w:t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c.</w:t>
        <w:tab/>
        <w:t xml:space="preserve">In the imitation and practice phase, was fault correctio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satisfactory?</w:t>
        <w:tab/>
        <w:tab/>
        <w:tab/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d.</w:t>
        <w:tab/>
        <w:t>Was sufficient time (50%+) allowed for practice?</w:t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e.</w:t>
        <w:tab/>
        <w:t>Were the practice exercises appropriate?</w:t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f.</w:t>
        <w:tab/>
        <w:t>Was the session confirmed with a test or competition?</w:t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/>
        <w:t>LESSONS- TACTIC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9.</w:t>
        <w:tab/>
        <w:t>Was the principle/ technique being taught clearly defined?</w:t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0.      Were the five basic principles stressed throughout the session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>(Foresight, Accuracy, Straight Shots, Rushes and the Rush Line)?</w:t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1.</w:t>
        <w:tab/>
        <w:t>Did the coach strike the right balance between talk and action?</w:t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2.</w:t>
        <w:tab/>
        <w:t>Was the group made to work out solutions?</w:t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3.</w:t>
        <w:tab/>
        <w:t>Did the group play most of the shots?</w:t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4.</w:t>
        <w:tab/>
        <w:t>Was Maximum Activity (mental and physical) achieved?</w:t>
        <w:tab/>
        <w:tab/>
      </w:r>
      <w:r>
        <w:rPr>
          <w:b/>
        </w:rPr>
        <w:t>Y / N [    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5.</w:t>
        <w:tab/>
        <w:t xml:space="preserve">Did the coach adjust his/her instruction to the level of the playing </w:t>
      </w:r>
      <w:r>
        <w:rPr>
          <w:b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/>
        <w:t>ability of the participants?</w:t>
        <w:tab/>
        <w:tab/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6.</w:t>
        <w:tab/>
        <w:t>Did he/she suggest appropriate self-coaching routines/exercises?</w:t>
        <w:tab/>
      </w:r>
      <w:r>
        <w:rPr>
          <w:b/>
        </w:rPr>
        <w:t>Y / N [    ]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720" w:right="0" w:hanging="720"/>
        <w:rPr/>
      </w:pPr>
      <w:r>
        <w:rPr/>
        <w:t>TEACHING TECHNIQUE</w:t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7.</w:t>
        <w:tab/>
        <w:t>Was instruction free of distracting or negative mannerisms?</w:t>
        <w:tab/>
        <w:tab/>
      </w:r>
      <w:r>
        <w:rPr>
          <w:b/>
        </w:rPr>
        <w:t>Y / N [    ]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8.</w:t>
        <w:tab/>
        <w:t>Was a good rapport established with the group?</w:t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9.</w:t>
        <w:tab/>
        <w:t>Was Question Technique satisfactory?</w:t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0.</w:t>
        <w:tab/>
        <w:t>Was enthusiasm maintained and inspired?</w:t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1.</w:t>
        <w:tab/>
        <w:t>Did the coach have self-confidence?</w:t>
        <w:tab/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2.</w:t>
        <w:tab/>
        <w:t>Did the group enjoy his/her coaching?</w:t>
        <w:tab/>
        <w:tab/>
        <w:tab/>
        <w:tab/>
      </w:r>
      <w:r>
        <w:rPr>
          <w:b/>
        </w:rPr>
        <w:t>Y / N [    ]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720" w:right="0" w:hanging="720"/>
        <w:rPr/>
      </w:pPr>
      <w:r>
        <w:rPr/>
        <w:t>SUMMARY</w:t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3.</w:t>
        <w:tab/>
        <w:t>Good points: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4.</w:t>
        <w:tab/>
        <w:t>Areas for Improvement:</w:t>
      </w:r>
    </w:p>
    <w:p>
      <w:pPr>
        <w:pStyle w:val="Normal"/>
        <w:bidi w:val="0"/>
        <w:ind w:left="720" w:right="0" w:hanging="0"/>
        <w:jc w:val="left"/>
        <w:rPr/>
      </w:pPr>
      <w:r>
        <w:rPr/>
        <w:t>(including amplification for any ‘</w:t>
      </w:r>
      <w:r>
        <w:rPr>
          <w:b/>
        </w:rPr>
        <w:t>No</w:t>
      </w:r>
      <w:r>
        <w:rPr/>
        <w:t>’ to questions 6 to 2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5.</w:t>
        <w:tab/>
        <w:t>Additional comment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GRADING</w:t>
      </w:r>
    </w:p>
    <w:p>
      <w:pPr>
        <w:pStyle w:val="Normal"/>
        <w:bidi w:val="0"/>
        <w:ind w:left="0" w:right="0" w:hanging="0"/>
        <w:jc w:val="center"/>
        <w:rPr/>
      </w:pPr>
      <w:r>
        <w:rPr/>
        <w:t>(Tick appropriate boxes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6.</w:t>
        <w:tab/>
      </w:r>
      <w:r>
        <w:rPr>
          <w:b/>
        </w:rPr>
        <w:t>Recommend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Recommended as a Grade 2 Coach</w:t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Recommended for re-assessment after more experience</w:t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Recommended for a Coaches Qualification Course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and re-assessment</w:t>
        <w:tab/>
        <w:tab/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Not recommended as a Grade 2 Coach</w:t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7.</w:t>
        <w:tab/>
      </w:r>
      <w:r>
        <w:rPr>
          <w:b/>
        </w:rPr>
        <w:t>Action by Assess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Assessed coach debriefed verbally</w:t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Copies of Assessment Report passed to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(1)</w:t>
        <w:tab/>
        <w:t>Assessed Coach</w:t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(2)</w:t>
        <w:tab/>
        <w:t>Federation Coaching Officer</w:t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(3)</w:t>
        <w:tab/>
        <w:t>Chairman of CA Coaching Committee</w:t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lace 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>Signed</w:t>
        <w:tab/>
        <w:t xml:space="preserve">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Date </w:t>
      </w:r>
      <w:r>
        <w:rPr>
          <w:u w:val="single"/>
        </w:rPr>
        <w:tab/>
        <w:tab/>
        <w:tab/>
        <w:tab/>
      </w:r>
      <w:r>
        <w:rPr/>
        <w:tab/>
        <w:t xml:space="preserve">Print name </w:t>
      </w:r>
      <w:r>
        <w:rPr>
          <w:b w:val="false"/>
        </w:rPr>
        <w:t>[</w:t>
        <w:tab/>
        <w:tab/>
        <w:tab/>
        <w:tab/>
        <w:tab/>
        <w:t>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ind w:left="0" w:right="0" w:hanging="0"/>
      <w:jc w:val="center"/>
      <w:rPr>
        <w:rFonts w:ascii="Times New Roman" w:hAnsi="Times New Roman"/>
        <w:sz w:val="18"/>
      </w:rPr>
    </w:pPr>
    <w:r>
      <w:rPr>
        <w:sz w:val="18"/>
      </w:rPr>
    </w:r>
  </w:p>
  <w:p>
    <w:pPr>
      <w:pStyle w:val="Footer"/>
      <w:bidi w:val="0"/>
      <w:ind w:left="0" w:right="0" w:hanging="0"/>
      <w:jc w:val="center"/>
      <w:rPr/>
    </w:pPr>
    <w:r>
      <w:rPr>
        <w:sz w:val="18"/>
      </w:rPr>
      <w:t>The Croquet Association</w:t>
    </w:r>
  </w:p>
  <w:p>
    <w:pPr>
      <w:pStyle w:val="Footer"/>
      <w:bidi w:val="0"/>
      <w:ind w:left="0" w:right="0" w:hanging="0"/>
      <w:jc w:val="center"/>
      <w:rPr/>
    </w:pPr>
    <w:r>
      <w:rPr>
        <w:sz w:val="18"/>
      </w:rPr>
      <w:t>Cheltenham Croquet Club, Old Bath Road, CHELTENHAM, GL53 7DF</w:t>
    </w:r>
  </w:p>
  <w:p>
    <w:pPr>
      <w:pStyle w:val="Footer"/>
      <w:bidi w:val="0"/>
      <w:ind w:left="0" w:right="0" w:hanging="0"/>
      <w:jc w:val="center"/>
      <w:rPr/>
    </w:pPr>
    <w:r>
      <w:rPr>
        <w:sz w:val="18"/>
      </w:rPr>
      <w:t xml:space="preserve">01242 242318     </w:t>
    </w:r>
    <w:hyperlink r:id="rId1">
      <w:r>
        <w:rPr>
          <w:rStyle w:val="InternetLink"/>
          <w:sz w:val="18"/>
          <w:lang w:val="en-GB" w:eastAsia="en-US"/>
        </w:rPr>
        <w:t>www.croquet.org.uk</w:t>
      </w:r>
    </w:hyperlink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quet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71</Characters>
  <CharactersWithSpaces>3300</CharactersWithSpaces>
  <Company>I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31:00Z</dcterms:created>
  <dc:creator>Bruce Rannie</dc:creator>
  <dc:description/>
  <dc:language>en-US</dc:language>
  <cp:lastModifiedBy/>
  <cp:lastPrinted>2001-11-01T17:33:00Z</cp:lastPrinted>
  <dcterms:modified xsi:type="dcterms:W3CDTF">2005-11-11T18:32:00Z</dcterms:modified>
  <cp:revision>3</cp:revision>
  <dc:subject/>
  <dc:title>GRADE 1 C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 Fisk</vt:lpwstr>
  </property>
</Properties>
</file>