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1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0990</wp:posOffset>
                </wp:positionV>
                <wp:extent cx="6128385" cy="841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841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2892"/>
                              <w:gridCol w:w="3615"/>
                              <w:gridCol w:w="120"/>
                              <w:gridCol w:w="105"/>
                              <w:gridCol w:w="251"/>
                              <w:gridCol w:w="1069"/>
                              <w:gridCol w:w="1068"/>
                              <w:gridCol w:w="12"/>
                              <w:gridCol w:w="39"/>
                            </w:tblGrid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9600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THE CROQUET ASSOCIATION – 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</w:rPr>
                                    <w:t xml:space="preserve">COACHING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ENTRY FORM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9600" w:type="dxa"/>
                                  <w:gridSpan w:val="8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Please use separate entry forms for each entrant and each course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710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ITLE     FIRST  NAME                                     SURNAME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LUB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  <w:cantSplit w:val="true"/>
                              </w:trPr>
                              <w:tc>
                                <w:tcPr>
                                  <w:tcW w:w="960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DDRESS (FOR CORRESPONDENCE )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960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960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POSTCODE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960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MAIL ADDRESS (FOR CORRESPONDENCE AND ACKNOWLRDGEMENT)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698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ELEPHONE NUMBER (S)  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ATE OF BIRTH (IF UNDER 21)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960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ME AND DATE OF COURSE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/>
                                  </w:pPr>
                                  <w:r>
                                    <w:rPr/>
                                    <w:t>ENTRY FE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I AM A CURRENT CA INDIVIDUAL MEMB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CURRENT HANDICAP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C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MORNING COFFEE/LUNCH/TEA REQUIRED?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ANY OTHER INFORMATION REQUESTED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960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960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9651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9651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  <w:cantSplit w:val="true"/>
                              </w:trPr>
                              <w:tc>
                                <w:tcPr>
                                  <w:tcW w:w="9651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I certify that I comply with any conditions applying to this course and enclose a cheque to cover the fee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Signed                                                                                               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9651" w:type="dxa"/>
                                  <w:gridSpan w:val="10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9651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IF A POSTAL ACKNOWLEDGEMENT IS REQUIRED PLEASE COMPLETE BELOW AND ENCLOSE AN SA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  <w:cantSplit w:val="true"/>
                              </w:trPr>
                              <w:tc>
                                <w:tcPr>
                                  <w:tcW w:w="9651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Accepted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3372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YOUR NAME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OURSE NAME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  <w:cantSplit w:val="true"/>
                              </w:trPr>
                              <w:tc>
                                <w:tcPr>
                                  <w:tcW w:w="3372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5pt;height:662.35pt;mso-wrap-distance-left:9pt;mso-wrap-distance-right:9pt;mso-wrap-distance-top:0pt;mso-wrap-distance-bottom:0pt;margin-top:23.7pt;mso-position-vertical-relative:page;margin-left:1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2892"/>
                        <w:gridCol w:w="3615"/>
                        <w:gridCol w:w="120"/>
                        <w:gridCol w:w="105"/>
                        <w:gridCol w:w="251"/>
                        <w:gridCol w:w="1069"/>
                        <w:gridCol w:w="1068"/>
                        <w:gridCol w:w="12"/>
                        <w:gridCol w:w="39"/>
                      </w:tblGrid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9600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-108" w:right="-108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THE CROQUET ASSOCIATION – </w:t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 xml:space="preserve">COACHING </w:t>
                            </w:r>
                            <w:r>
                              <w:rPr>
                                <w:b/>
                                <w:sz w:val="32"/>
                              </w:rPr>
                              <w:t>ENTRY FORM</w:t>
                            </w:r>
                          </w:p>
                        </w:tc>
                        <w:tc>
                          <w:tcPr>
                            <w:tcW w:w="5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9600" w:type="dxa"/>
                            <w:gridSpan w:val="8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Please use separate entry forms for each entrant and each course</w:t>
                            </w:r>
                          </w:p>
                        </w:tc>
                        <w:tc>
                          <w:tcPr>
                            <w:tcW w:w="5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7107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ITLE     FIRST  NAME                                     SURNAME</w:t>
                            </w:r>
                          </w:p>
                        </w:tc>
                        <w:tc>
                          <w:tcPr>
                            <w:tcW w:w="249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LUB</w:t>
                            </w:r>
                          </w:p>
                        </w:tc>
                        <w:tc>
                          <w:tcPr>
                            <w:tcW w:w="5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  <w:cantSplit w:val="true"/>
                        </w:trPr>
                        <w:tc>
                          <w:tcPr>
                            <w:tcW w:w="9600" w:type="dxa"/>
                            <w:gridSpan w:val="8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DDRESS (FOR CORRESPONDENCE )</w:t>
                            </w:r>
                          </w:p>
                        </w:tc>
                        <w:tc>
                          <w:tcPr>
                            <w:tcW w:w="5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9600" w:type="dxa"/>
                            <w:gridSpan w:val="8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9600" w:type="dxa"/>
                            <w:gridSpan w:val="8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POSTCODE</w:t>
                            </w:r>
                          </w:p>
                        </w:tc>
                        <w:tc>
                          <w:tcPr>
                            <w:tcW w:w="5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9600" w:type="dxa"/>
                            <w:gridSpan w:val="8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MAIL ADDRESS (FOR CORRESPONDENCE AND ACKNOWLRDGEMENT)</w:t>
                            </w:r>
                          </w:p>
                        </w:tc>
                        <w:tc>
                          <w:tcPr>
                            <w:tcW w:w="5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6987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TELEPHONE NUMBER (S)  </w:t>
                            </w:r>
                          </w:p>
                        </w:tc>
                        <w:tc>
                          <w:tcPr>
                            <w:tcW w:w="2613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E OF BIRTH (IF UNDER 21)</w:t>
                            </w:r>
                          </w:p>
                        </w:tc>
                        <w:tc>
                          <w:tcPr>
                            <w:tcW w:w="5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9600" w:type="dxa"/>
                            <w:gridSpan w:val="8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ME AND DATE OF COURSE</w:t>
                            </w:r>
                          </w:p>
                        </w:tc>
                        <w:tc>
                          <w:tcPr>
                            <w:tcW w:w="5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4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32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  <w:t>ENTRY FE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4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32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I AM A CURRENT CA INDIVIDUAL MEMBE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4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32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CURRENT HANDICAP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C</w:t>
                            </w:r>
                          </w:p>
                        </w:tc>
                        <w:tc>
                          <w:tcPr>
                            <w:tcW w:w="5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4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32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MORNING COFFEE/LUNCH/TEA REQUIRED?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4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32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ANY OTHER INFORMATION REQUESTED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9600" w:type="dxa"/>
                            <w:gridSpan w:val="8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9600" w:type="dxa"/>
                            <w:gridSpan w:val="8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9651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9651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  <w:cantSplit w:val="true"/>
                        </w:trPr>
                        <w:tc>
                          <w:tcPr>
                            <w:tcW w:w="9651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</w:rPr>
                              <w:t>I certify that I comply with any conditions applying to this course and enclose a cheque to cover the fe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/>
                              <w:t>Signed                                                                                               Dat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9651" w:type="dxa"/>
                            <w:gridSpan w:val="10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9651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IF A POSTAL ACKNOWLEDGEMENT IS REQUIRED PLEASE COMPLETE BELOW AND ENCLOSE AN SAE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  <w:cantSplit w:val="true"/>
                        </w:trPr>
                        <w:tc>
                          <w:tcPr>
                            <w:tcW w:w="9651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Accepted?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3372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YOUR NAME</w:t>
                            </w:r>
                          </w:p>
                        </w:tc>
                        <w:tc>
                          <w:tcPr>
                            <w:tcW w:w="40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URSE NAME</w:t>
                            </w:r>
                          </w:p>
                        </w:tc>
                        <w:tc>
                          <w:tcPr>
                            <w:tcW w:w="2149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  <w:cantSplit w:val="true"/>
                        </w:trPr>
                        <w:tc>
                          <w:tcPr>
                            <w:tcW w:w="3372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77" w:right="107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9:24:00Z</dcterms:created>
  <dc:creator>Elizabeth Larsson</dc:creator>
  <dc:description/>
  <cp:keywords/>
  <dc:language>en-US</dc:language>
  <cp:lastModifiedBy>Elizabeth Larsson</cp:lastModifiedBy>
  <dcterms:modified xsi:type="dcterms:W3CDTF">2009-01-21T09:25:00Z</dcterms:modified>
  <cp:revision>1</cp:revision>
  <dc:subject/>
  <dc:title/>
</cp:coreProperties>
</file>